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Ze waren nu al ettelijke lichtjaren van Deep Space Nine en hadden de helft van de afstand afgelegd. </w:t>
      </w:r>
    </w:p>
    <w:p>
      <w:pPr>
        <w:pStyle w:val="Normal"/>
        <w:jc w:val="both"/>
        <w:rPr/>
      </w:pPr>
      <w:r>
        <w:rPr/>
        <w:t>“</w:t>
      </w:r>
      <w:r>
        <w:rPr/>
        <w:t>Ik zal toch maar eens naar Poindexter gaan kijken,” zei NP bij zichzelf. Antipathie of niet, hij is gewond en verdient gerust wat aandacht. Misschien kan hij ook al iets meer zeggen over zijn aanvallers.”</w:t>
      </w:r>
    </w:p>
    <w:p>
      <w:pPr>
        <w:pStyle w:val="Normal"/>
        <w:jc w:val="both"/>
        <w:rPr/>
      </w:pPr>
      <w:r>
        <w:rPr/>
        <w:t>In de lift kwam hij Kelly Doe’ba tegen.</w:t>
      </w:r>
    </w:p>
    <w:p>
      <w:pPr>
        <w:pStyle w:val="Normal"/>
        <w:jc w:val="both"/>
        <w:rPr/>
      </w:pPr>
      <w:r>
        <w:rPr/>
        <w:t xml:space="preserve">-“Ik ga naar Poindexter,” zei ze vrolijk, “eens vragen of hij al iets meer weet over zijn aanvallers.” Kan die gedachtenlezen, dacht NP, die is altijd toevallig waar er iets te gebeuren valt. Misschien moet dat eens onderzocht worden. </w:t>
      </w:r>
    </w:p>
    <w:p>
      <w:pPr>
        <w:pStyle w:val="Normal"/>
        <w:jc w:val="both"/>
        <w:rPr/>
      </w:pPr>
      <w:r>
        <w:rPr/>
        <w:t>-“Is er iets, kapitein? U kijkt zo zorgelijk,” vroeg ze. NP bromde van neen, maar zweeg voor de rest.</w:t>
      </w:r>
    </w:p>
    <w:p>
      <w:pPr>
        <w:pStyle w:val="Normal"/>
        <w:jc w:val="both"/>
        <w:rPr/>
      </w:pPr>
      <w:r>
        <w:rPr/>
        <w:t>Poindexter wist echter niet veel te vertellen: “Ik zag alleen maar 2 gemaskerde mannen, euh, personen, ik zou zo zeggen dat ze geen Terrans waren, eerder, ja, eerder iemand van deze kanten.”</w:t>
      </w:r>
    </w:p>
    <w:p>
      <w:pPr>
        <w:pStyle w:val="Normal"/>
        <w:jc w:val="both"/>
        <w:rPr/>
      </w:pPr>
      <w:r>
        <w:rPr/>
        <w:t>-“Jaja, maar dat heeft waarschijnlijk geen belang,” zei NP, “ze kunnen ingehuurd zijn. Tussen haakjes, ‘deze’ kanten is niet helemaal meer juist, we zijn op weg naar Aarde,…”</w:t>
      </w:r>
    </w:p>
    <w:p>
      <w:pPr>
        <w:pStyle w:val="Normal"/>
        <w:jc w:val="both"/>
        <w:rPr/>
      </w:pPr>
      <w:r>
        <w:rPr/>
        <w:t>-“Wat? Waarom?” Poindexter zette zich met een schok recht.</w:t>
      </w:r>
    </w:p>
    <w:p>
      <w:pPr>
        <w:pStyle w:val="Normal"/>
        <w:jc w:val="both"/>
        <w:rPr/>
      </w:pPr>
      <w:r>
        <w:rPr/>
        <w:t>-“Blijf rustig, Commander, u bent nog niet helemaal genezen,” zei de holodokter. Tegen zijn zin ging George terug liggen.</w:t>
      </w:r>
    </w:p>
    <w:p>
      <w:pPr>
        <w:pStyle w:val="Normal"/>
        <w:jc w:val="both"/>
        <w:rPr/>
      </w:pPr>
      <w:r>
        <w:rPr/>
        <w:t>NP ging naar Clinton, die nog steeds bewusteloos was.</w:t>
      </w:r>
    </w:p>
    <w:p>
      <w:pPr>
        <w:pStyle w:val="Normal"/>
        <w:jc w:val="both"/>
        <w:rPr/>
      </w:pPr>
      <w:r>
        <w:rPr/>
        <w:t>-“Als ze wakker wordt, denk ik niet dat ze ons veel zal kunnen vertellen, kapitein,” zei Doe’ba zacht, “deze mannen, wie ze ook zijn, zijn pro’s. zij zullen heus niets aan het toeval overlaten.” Behalve dan jouw toevallige verschijningen, dacht NP, maar ook nu bleef zijn gedachte onuitgesproken.</w:t>
      </w:r>
    </w:p>
    <w:p>
      <w:pPr>
        <w:pStyle w:val="Normal"/>
        <w:jc w:val="both"/>
        <w:rPr/>
      </w:pPr>
      <w:r>
        <w:rPr/>
        <w:t>-“Maar waarom denk je dat het mannen zijn, Doe’ba? Waarom geen vrouwen?” vervolgde hij luidop vittend.</w:t>
      </w:r>
    </w:p>
    <w:p>
      <w:pPr>
        <w:pStyle w:val="Normal"/>
        <w:jc w:val="both"/>
        <w:rPr/>
      </w:pPr>
      <w:r>
        <w:rPr/>
        <w:t>-“Wel, euh…” de rest van het antwoord zou nooit volgen. Want op dat moment ging er een schok door het hele schip. De rode lichten gingen overal aan.</w:t>
      </w:r>
    </w:p>
    <w:p>
      <w:pPr>
        <w:pStyle w:val="Normal"/>
        <w:jc w:val="both"/>
        <w:rPr/>
      </w:pPr>
      <w:r>
        <w:rPr/>
        <w:t>-“Bridge, de kapitein hier, wat gebeurt er?”</w:t>
      </w:r>
    </w:p>
    <w:p>
      <w:pPr>
        <w:pStyle w:val="Normal"/>
        <w:jc w:val="both"/>
        <w:rPr/>
      </w:pPr>
      <w:r>
        <w:rPr/>
        <w:t>-“Wij worden aangevallen, Sir,” kwam het antwoord, “shields holding!”</w:t>
      </w:r>
    </w:p>
    <w:p>
      <w:pPr>
        <w:pStyle w:val="Normal"/>
        <w:jc w:val="both"/>
        <w:rPr/>
      </w:pPr>
      <w:r>
        <w:rPr/>
        <w:t>-“R</w:t>
      </w:r>
      <w:r>
        <w:rPr>
          <w:lang w:val="en-US"/>
        </w:rPr>
        <w:t>eturn fire, Ducost, on my way.”</w:t>
      </w:r>
    </w:p>
    <w:p>
      <w:pPr>
        <w:pStyle w:val="Normal"/>
        <w:jc w:val="both"/>
        <w:rPr/>
      </w:pPr>
      <w:r>
        <w:rPr/>
        <w:t xml:space="preserve">Het kleine, op een shuttle gelijkende schip vormde niet echt een bedreiging voor de USS Buran. Maar het was wel ongelooflijk wendbaar. De stuurkunsten van class-4 piloot Jacobsson en de combat experience van Ducost brachten het echter al snel in moeilijkheden. Het scheepje probeerde langs boven te passeren voor een schot op de bridge, maar de Buran was sneller en dook naar beneden terwijl het zich omdraaide. Dan haalde het vernietigend uit met zijn onderste, hoofdphasers. Het scheepje week uit zijn koers en tolde in het rond. De USS Buran maakte een vertikale U-bocht naar omhoog, draaide zich weer om zodat de bovenste phasers een vuurlijn kregen. Een gezamenlijke stoot van deze 2 immobiliseerde het schip definitief. De USS Buran bleef erboven hangen. De kapitein kwam nu pas uit de lift. </w:t>
      </w:r>
    </w:p>
    <w:p>
      <w:pPr>
        <w:pStyle w:val="Normal"/>
        <w:jc w:val="both"/>
        <w:rPr/>
      </w:pPr>
      <w:r>
        <w:rPr/>
        <w:t xml:space="preserve">-“Goed werk jongens,” zei hij, toen hij de resultaten zag. </w:t>
      </w:r>
    </w:p>
    <w:p>
      <w:pPr>
        <w:pStyle w:val="Normal"/>
        <w:jc w:val="both"/>
        <w:rPr/>
      </w:pPr>
      <w:r>
        <w:rPr/>
        <w:t xml:space="preserve">-“Volledig geïmmobiliseerd, sir, één torpedo volstaat om…” </w:t>
      </w:r>
    </w:p>
    <w:p>
      <w:pPr>
        <w:pStyle w:val="Normal"/>
        <w:jc w:val="both"/>
        <w:rPr/>
      </w:pPr>
      <w:r>
        <w:rPr/>
        <w:t>-“Momentje Ducost, ik wil weten met wie ik te doen heb. Nausty, open een channel.” Nutteloze moeite, want het schip explodeerde plots. De brokstukken vlogen in alle richtingen. Iedereen greep zich ergens aan vast, want het schip daverde. Maar allemaal keken ze met verbazing naar de plek waar daarvoor nog het schip lag. “Zelfmoord,” was het overbodige commentaar van Nausty. “Dank u, Luitenant, onze tegenstander verkoos een eervolle dood. Wie het ook is, dit is een vijand die niet met zich laat spotten. Nausty, stuur een rapport naar Starfleet en vraag onmiddellijk een zwaar escorte. Volgende keer zouden we misschien wel eens wat meer als een shuttle tegenover ons kunnen krijgen.” - “Yes, Sir.”</w:t>
      </w:r>
    </w:p>
    <w:p>
      <w:pPr>
        <w:pStyle w:val="Normal"/>
        <w:jc w:val="both"/>
        <w:rPr/>
      </w:pPr>
      <w:r>
        <w:rPr/>
        <w:t>De kapitein zat in zijn bureau de schaderapporten te lezen. Nergens leek het ernstig, hier en daar wat materiële schade, een paneel of zo. Één bemanningslid had een zware snijwond, maar dat was alles.</w:t>
      </w:r>
    </w:p>
    <w:p>
      <w:pPr>
        <w:pStyle w:val="Normal"/>
        <w:jc w:val="both"/>
        <w:rPr/>
      </w:pPr>
      <w:r>
        <w:rPr>
          <w:lang w:val="en-US"/>
        </w:rPr>
        <w:t>“</w:t>
      </w:r>
      <w:r>
        <w:rPr>
          <w:lang w:val="en-US"/>
        </w:rPr>
        <w:t>Captain’s log, supplemental</w:t>
      </w:r>
      <w:r>
        <w:rPr/>
        <w:t>: de schade op zich valt mee, maar toegevoegd bij de rest ziet het er wel ernstig uit. De orders van StarFleet HeadQuarters zijn binnengekomen. We moeten ons naar het dichtstbijzijnde zonnestelsel begeven, en daar wachten op versterking. De USS Pioneer en USS Eisenhower komen ons escorteren, ze zullen binnen het uur arriveren. Deze escorte gaat mee tot aan Targo IV, waar we de voorraden kunnen inslaan, en waar de rest van de crew er ook bijkomt. Ook de nieuwe Chief Medical zal daar op ons wachten…”</w:t>
      </w:r>
    </w:p>
    <w:p>
      <w:pPr>
        <w:pStyle w:val="Normal"/>
        <w:jc w:val="both"/>
        <w:rPr/>
      </w:pPr>
      <w:r>
        <w:rPr/>
        <w:t>-“Kapitein,” onderbrak Nausty, “aanvraag tot communicatie vanuit de hoofdkwartieren van de UFP. Urgent.”</w:t>
      </w:r>
    </w:p>
    <w:p>
      <w:pPr>
        <w:pStyle w:val="Normal"/>
        <w:jc w:val="both"/>
        <w:rPr/>
      </w:pPr>
      <w:r>
        <w:rPr/>
        <w:t>-“Wie is het?”</w:t>
      </w:r>
    </w:p>
    <w:p>
      <w:pPr>
        <w:pStyle w:val="Normal"/>
        <w:jc w:val="both"/>
        <w:rPr/>
      </w:pPr>
      <w:r>
        <w:rPr/>
        <w:t>-“Geen idee, Sir, maar volgens mij een hoge piet.”</w:t>
      </w:r>
    </w:p>
    <w:p>
      <w:pPr>
        <w:pStyle w:val="Normal"/>
        <w:jc w:val="both"/>
        <w:rPr/>
      </w:pPr>
      <w:r>
        <w:rPr/>
        <w:t>-“Mmm, uw mening wordt gewaardeerd, Luitenant, geef maar door, scrambled.” NP sloeg een stofje van zijn uniform en wachtte op de verbinding. Die kwam er na een klein minuutje, het scherm biepte en erop verscheen het typische Bètazoid hoofd van Mwixno, vice-president van de UFP.</w:t>
      </w:r>
    </w:p>
    <w:p>
      <w:pPr>
        <w:pStyle w:val="Normal"/>
        <w:jc w:val="both"/>
        <w:rPr/>
      </w:pPr>
      <w:r>
        <w:rPr/>
        <w:t>-“gegroet kapitein Puam, ik heb gehoord dat u de laatste tijd nogal wat problemen hebt met een nota bene nog niet ingehuldigd schip,” begon hij al direct.</w:t>
      </w:r>
    </w:p>
    <w:p>
      <w:pPr>
        <w:pStyle w:val="Normal"/>
        <w:jc w:val="both"/>
        <w:rPr/>
      </w:pPr>
      <w:r>
        <w:rPr/>
        <w:t>-“Zeker, vice-president, de veiligheid van mijn schip en zijn bemanningsleden is ernstig bedreigd geweest.”</w:t>
      </w:r>
    </w:p>
    <w:p>
      <w:pPr>
        <w:pStyle w:val="Normal"/>
        <w:jc w:val="both"/>
        <w:rPr/>
      </w:pPr>
      <w:r>
        <w:rPr/>
        <w:t>-“Ik heb een voorlopig rapport van Admiraal Parsson gekregen, maar die verouderen constant als u zo blijft voortdoen. In ieder geval, als uw ervaringen een veelbelovende techniek inhouden, dan verdient u een ijzersterke bescherming, al is het maar om de aandacht af te leiden. De president wou u echter geen escorte meer geven na Targo, omdat het daar om een secure zone gaat. Maar niet volgens mij. U was trouwens al in een secure zone toen u aangevallen werd. De laatste tijd, en vooral de twee laatste dagen, worden overal van die groene schepen gesignaleerd zoals datgene wat u aangevallen heeft. U krijgt voor de rest van de reis dan de USS Monitor als begeleiding mee, die zich toevallig in die buurt bevindt.” Puam knikte, maar keek bedrukt.</w:t>
      </w:r>
    </w:p>
    <w:p>
      <w:pPr>
        <w:pStyle w:val="Normal"/>
        <w:jc w:val="both"/>
        <w:rPr/>
      </w:pPr>
      <w:r>
        <w:rPr/>
        <w:t>“</w:t>
      </w:r>
      <w:r>
        <w:rPr/>
        <w:t>Ik vermoed dat we hier te doen hebben met een soort piraten, in dienst van één of andere vijand. De Romulans hebben al heftig ontkend. Ook de Cardassiërs ontkennen dat ze onze schepen aanvallen. Misschien liegen ze, of gaat het om een nog onbekende vijand. In ieder geval, kapitein, wees op uw hoede en vertrouw zo weinig mogelijk mensen. De tijden zijn gevaarlijk, en er staat veel te gebeuren. Een nieuwe periode van ruimteverkenning zou best eens kunnen aanbreken, en wij willen kost wat kost onze voorsprong behouden.</w:t>
      </w:r>
    </w:p>
    <w:p>
      <w:pPr>
        <w:pStyle w:val="Normal"/>
        <w:jc w:val="both"/>
        <w:rPr/>
      </w:pPr>
      <w:r>
        <w:rPr/>
        <w:t>-“Zeker, vice-president, nieuwe technologie mag niet in handen van de vijand vallen.”</w:t>
      </w:r>
    </w:p>
    <w:p>
      <w:pPr>
        <w:pStyle w:val="Normal"/>
        <w:jc w:val="both"/>
        <w:rPr/>
      </w:pPr>
      <w:r>
        <w:rPr/>
        <w:t xml:space="preserve">-“Met deze nieuwe methode zouden een paar bestofte voorstellen uit de kast kunnen gehaald worden. Maar daarover later meer, kapitein. Tot ziens en, by the way, </w:t>
      </w:r>
      <w:r>
        <w:rPr>
          <w:lang w:val="en-US"/>
        </w:rPr>
        <w:t>good luck</w:t>
      </w:r>
      <w:r>
        <w:rPr/>
        <w:t>.” Mwixno draaide zijn stoel en verbrak de verbinding.</w:t>
      </w:r>
    </w:p>
    <w:p>
      <w:pPr>
        <w:pStyle w:val="Normal"/>
        <w:jc w:val="both"/>
        <w:rPr/>
      </w:pPr>
      <w:r>
        <w:rPr/>
        <w:t>-“Dag meneer de vice-president…” Zakelijk, direct en niet rond de pot. Net zijn stijl. Misschien een beetje bruut, maar zo’n mannen maken vooruitgang. Maar nu zijn er andere katten te geselen.</w:t>
      </w:r>
    </w:p>
    <w:p>
      <w:pPr>
        <w:pStyle w:val="Normal"/>
        <w:jc w:val="both"/>
        <w:rPr/>
      </w:pPr>
      <w:r>
        <w:rPr/>
      </w:r>
    </w:p>
    <w:p>
      <w:pPr>
        <w:pStyle w:val="Normal"/>
        <w:jc w:val="both"/>
        <w:rPr/>
      </w:pPr>
      <w:r>
        <w:rPr/>
        <w:t xml:space="preserve">De versterking kwam vlug daarna aan. Het vervolg van de reis tot aan Targo verliep rustig. Poindexter kwam terug op de brug, maar hij zag wat te bleekjes naar NP zijn zin. Die stuurde hem dan ook onmiddellijk naar zijn quarters, en nam zijn shift over. Hij werkte liever zelf wat langer, dan een slecht functionerend personeelslid toe te laten op </w:t>
      </w:r>
      <w:r>
        <w:rPr>
          <w:i/>
        </w:rPr>
        <w:t>zijn</w:t>
      </w:r>
      <w:r>
        <w:rPr/>
        <w:t xml:space="preserve"> brug.</w:t>
      </w:r>
    </w:p>
    <w:p>
      <w:pPr>
        <w:pStyle w:val="Normal"/>
        <w:jc w:val="both"/>
        <w:rPr/>
      </w:pPr>
      <w:r>
        <w:rPr/>
        <w:t>Rond Targo IV waren de cargoschepen al aan het wachten. Ook de mariniers waren aanwezig. NP ging hen persoonlijk groeten. Harde mannen waren het, die niet voor een gevecht zouden terugschrikken. Een harde discipline ging hij opleggen, hij wou geen problemen. Ducost was blijkbaar wel al snel goede vrienden. Soort zoekt soort, dacht NP. Misschien kon hij die mannen wel te baas.</w:t>
      </w:r>
    </w:p>
    <w:p>
      <w:pPr>
        <w:pStyle w:val="Normal"/>
        <w:jc w:val="both"/>
        <w:rPr/>
      </w:pPr>
      <w:r>
        <w:rPr/>
        <w:t>De mariniers hadden hun eigen ready room, met al hun materiaal bij de hand. Ook hadden ze hun eigen Transporter, waarmee 12 man en hun bepakking in één keer kon overgestraald worden.</w:t>
      </w:r>
    </w:p>
    <w:p>
      <w:pPr>
        <w:pStyle w:val="Normal"/>
        <w:jc w:val="both"/>
        <w:rPr/>
      </w:pPr>
      <w:r>
        <w:rPr/>
        <w:t>Samen gingen Ducost en NP naar de brug. Terwijl ze in de lift stonden, zei NP: “wij krijgen vanaf nu een escorte van de USS Monitor.”</w:t>
      </w:r>
    </w:p>
    <w:p>
      <w:pPr>
        <w:pStyle w:val="Normal"/>
        <w:jc w:val="both"/>
        <w:rPr/>
      </w:pPr>
      <w:r>
        <w:rPr/>
        <w:t>-“Nee, toch niet ‘Big Duke’,” vroeg de ander al lachend.</w:t>
      </w:r>
    </w:p>
    <w:p>
      <w:pPr>
        <w:pStyle w:val="Normal"/>
        <w:jc w:val="both"/>
        <w:rPr/>
      </w:pPr>
      <w:r>
        <w:rPr/>
        <w:t>-“toch wel, en die zal het niet leuk vinden om ons nog te zien.”</w:t>
      </w:r>
    </w:p>
    <w:p>
      <w:pPr>
        <w:pStyle w:val="Normal"/>
        <w:jc w:val="both"/>
        <w:rPr/>
      </w:pPr>
      <w:r>
        <w:rPr/>
        <w:t>-“Misschien hebben we hem wat al te hard gepest op de Academy, hahaha, wat een tijd was dat toch!”</w:t>
      </w:r>
    </w:p>
    <w:p>
      <w:pPr>
        <w:pStyle w:val="Normal"/>
        <w:jc w:val="both"/>
        <w:rPr/>
      </w:pPr>
      <w:r>
        <w:rPr/>
        <w:t>-“Mmm, ik hoop dat we dat we als afgesloten kunnen beschouwen. We hebben toen toch wat overdreven.”</w:t>
      </w:r>
    </w:p>
    <w:p>
      <w:pPr>
        <w:pStyle w:val="Normal"/>
        <w:jc w:val="both"/>
        <w:rPr/>
      </w:pPr>
      <w:r>
        <w:rPr/>
        <w:t>-“Maar die P toch, dat was toch een zalige tijd!” en DD gaf hem een rake klap op de schouders. NP wankelde er van.</w:t>
      </w:r>
    </w:p>
    <w:p>
      <w:pPr>
        <w:pStyle w:val="Normal"/>
        <w:jc w:val="both"/>
        <w:rPr/>
      </w:pPr>
      <w:r>
        <w:rPr/>
      </w:r>
    </w:p>
    <w:p>
      <w:pPr>
        <w:pStyle w:val="Normal"/>
        <w:jc w:val="both"/>
        <w:rPr/>
      </w:pPr>
      <w:r>
        <w:rPr/>
        <w:t>-“Kapitein, de USS Monitor komt uit warp,” zei Nausty toen de twee mannen op de brug waren. “Roep ze op” - “Yes, sir.”</w:t>
      </w:r>
    </w:p>
    <w:p>
      <w:pPr>
        <w:pStyle w:val="Normal"/>
        <w:jc w:val="both"/>
        <w:rPr/>
      </w:pPr>
      <w:r>
        <w:rPr/>
        <w:t>-“Goegoedendag, kapitein Puam. D-dit is kapitein Dukebot.”</w:t>
      </w:r>
    </w:p>
    <w:p>
      <w:pPr>
        <w:pStyle w:val="Normal"/>
        <w:jc w:val="both"/>
        <w:rPr/>
      </w:pPr>
      <w:r>
        <w:rPr/>
        <w:t>-“Dag Dukebot, fijn je weer te zien, dat is alweer lang geleden.”</w:t>
      </w:r>
    </w:p>
    <w:p>
      <w:pPr>
        <w:pStyle w:val="Normal"/>
        <w:jc w:val="both"/>
        <w:rPr/>
      </w:pPr>
      <w:r>
        <w:rPr/>
        <w:t>-“J-jazeker, dat is waar, hetzelfde voor mmij, fijn u te zien, bebedoel ik.”</w:t>
      </w:r>
    </w:p>
    <w:p>
      <w:pPr>
        <w:pStyle w:val="Normal"/>
        <w:jc w:val="both"/>
        <w:rPr/>
      </w:pPr>
      <w:r>
        <w:rPr/>
        <w:t>-“Kapitein, laten we het kort houden, wij vertrekken binnen vijf uur. Reparaties zullen wij onderweg wel maken. Ik verwacht wel nog mijn Chief Medical. Bent u gereed of hebt u nog iets nodig hier?”</w:t>
      </w:r>
    </w:p>
    <w:p>
      <w:pPr>
        <w:pStyle w:val="Normal"/>
        <w:jc w:val="both"/>
        <w:rPr/>
      </w:pPr>
      <w:r>
        <w:rPr/>
        <w:t>-“N-nee hoor, ik euh, wij kunnen vertrekken als het u past.” Hij onderdrukte nog net een buiging en verbrak de verbinding. Een spijtige zaak, vond NP, die man is kapot en gebroken, en dat komt mede door ons.</w:t>
      </w:r>
    </w:p>
    <w:p>
      <w:pPr>
        <w:pStyle w:val="Normal"/>
        <w:jc w:val="both"/>
        <w:rPr/>
      </w:pPr>
      <w:r>
        <w:rPr/>
        <w:t xml:space="preserve">De vijf uur waren gepasseerd, maar van de dokter was niets te bespeuren. “Vanwaar moest die komen, luitenant Nausty?” </w:t>
      </w:r>
    </w:p>
    <w:p>
      <w:pPr>
        <w:pStyle w:val="Normal"/>
        <w:jc w:val="both"/>
        <w:rPr/>
      </w:pPr>
      <w:r>
        <w:rPr/>
        <w:t xml:space="preserve">-“Geen idee, kapitein, dat was niet gespecificeerd.” </w:t>
      </w:r>
    </w:p>
    <w:p>
      <w:pPr>
        <w:pStyle w:val="Normal"/>
        <w:jc w:val="both"/>
        <w:rPr/>
      </w:pPr>
      <w:r>
        <w:rPr/>
        <w:t>-“Als hij er binnen het uur niet is, dan zijn we weg. Ik heb het gevoel dat er iets niet klopt.” - “In orde, kapitein.” NP ging zijn bureau binnen.</w:t>
      </w:r>
    </w:p>
    <w:p>
      <w:pPr>
        <w:pStyle w:val="Normal"/>
        <w:jc w:val="both"/>
        <w:rPr/>
      </w:pPr>
      <w:r>
        <w:rPr/>
        <w:t xml:space="preserve">Poindexter zat nu in de kapiteinszetel. Alles leek rustig. </w:t>
      </w:r>
    </w:p>
    <w:p>
      <w:pPr>
        <w:pStyle w:val="Normal"/>
        <w:jc w:val="both"/>
        <w:rPr/>
      </w:pPr>
      <w:r>
        <w:rPr/>
        <w:t xml:space="preserve">-“Commander Poindexter, 2 schepen komen uit warp!” </w:t>
      </w:r>
    </w:p>
    <w:p>
      <w:pPr>
        <w:pStyle w:val="Normal"/>
        <w:jc w:val="both"/>
        <w:rPr/>
      </w:pPr>
      <w:r>
        <w:rPr/>
        <w:t xml:space="preserve">-“Welke?” </w:t>
      </w:r>
    </w:p>
    <w:p>
      <w:pPr>
        <w:pStyle w:val="Normal"/>
        <w:jc w:val="both"/>
        <w:rPr/>
      </w:pPr>
      <w:r>
        <w:rPr/>
        <w:t xml:space="preserve">-“Een shuttle en een niet geïdentificeerd schip.” </w:t>
      </w:r>
    </w:p>
    <w:p>
      <w:pPr>
        <w:pStyle w:val="Normal"/>
        <w:jc w:val="both"/>
        <w:rPr/>
      </w:pPr>
      <w:r>
        <w:rPr/>
        <w:t xml:space="preserve">-“Red Alert! Raise Shields! Arm Phasers!” </w:t>
      </w:r>
    </w:p>
    <w:p>
      <w:pPr>
        <w:pStyle w:val="Normal"/>
        <w:jc w:val="both"/>
        <w:rPr/>
      </w:pPr>
      <w:r>
        <w:rPr/>
        <w:t xml:space="preserve">-“Wat gebeurt er?” vroeg de kapitein. Een antwoord was niet nodig, Poindexter wees gewoon naar het scherm. Een shuttle werd achternagezeten door een groen scheepje, van hetzelfde soort als het vorige. “Ducost, Jacobsson,” zei NP en hij knikte met zijn hoofd naar beiden. “Yes, Sir!” antwoordde Ducost. Onmiddellijk viel de Buran aan met zijn bovenste phaser-banks. Het schip ontweek ze net niet, maar vloog toch ongehinderd door. De Monitor kwam het de pas afsnijden en vuurde ook. Het scheepje draaide kort weg en vuurde een torpedo af, niet richting zijn belagers, maar naar de shuttle. Die kreeg een enorme klap en werd gevangen in het zwaartekrachtveld van de planeet. Het explodeerde in de atmosfeer. Ducost had ondertussen niet stilgezeten. Na twee rake phaserstoten vuurde hij een torpedo af. Die was raak, want het schip explodeerde. </w:t>
      </w:r>
    </w:p>
    <w:p>
      <w:pPr>
        <w:pStyle w:val="Normal"/>
        <w:jc w:val="both"/>
        <w:rPr/>
      </w:pPr>
      <w:r>
        <w:rPr/>
        <w:t xml:space="preserve">-“Dit schip is al veel sterker als het vorige,” merkte Poindexter op, terwijl hij de nog opflakkerende resten van de shuttle bekeek op het viewscreen, “Wie zat daarin?” </w:t>
      </w:r>
    </w:p>
    <w:p>
      <w:pPr>
        <w:pStyle w:val="Normal"/>
        <w:jc w:val="both"/>
        <w:rPr/>
      </w:pPr>
      <w:r>
        <w:rPr/>
        <w:t xml:space="preserve">-“Kapitein, we worden opgeroepen door de Monitor.” </w:t>
      </w:r>
    </w:p>
    <w:p>
      <w:pPr>
        <w:pStyle w:val="Normal"/>
        <w:jc w:val="both"/>
        <w:rPr/>
      </w:pPr>
      <w:r>
        <w:rPr/>
        <w:t>-“On screen.”</w:t>
      </w:r>
    </w:p>
    <w:p>
      <w:pPr>
        <w:pStyle w:val="Normal"/>
        <w:jc w:val="both"/>
        <w:rPr/>
      </w:pPr>
      <w:r>
        <w:rPr/>
        <w:t>-“Dag kapitein,” zei Dukebot, met een buiginkje,” in die shuttle zat jullie dokter.”</w:t>
      </w:r>
    </w:p>
    <w:p>
      <w:pPr>
        <w:pStyle w:val="Normal"/>
        <w:jc w:val="both"/>
        <w:rPr/>
      </w:pPr>
      <w:r>
        <w:rPr/>
        <w:t>-“Zoiets kon ik al vermoeden, maar die is nu verleden tijd.”</w:t>
      </w:r>
    </w:p>
    <w:p>
      <w:pPr>
        <w:pStyle w:val="Normal"/>
        <w:jc w:val="both"/>
        <w:rPr/>
      </w:pPr>
      <w:r>
        <w:rPr/>
        <w:t>-“Inderdaad, m-maar niet zoals u denkt, wij hebben hem nog juist naar hier kunnen beamen.”</w:t>
      </w:r>
    </w:p>
    <w:p>
      <w:pPr>
        <w:pStyle w:val="Normal"/>
        <w:jc w:val="both"/>
        <w:rPr/>
      </w:pPr>
      <w:r>
        <w:rPr/>
        <w:t>-“Goed gedaan, Dukebot,” zei NP, “proficiat.”</w:t>
      </w:r>
    </w:p>
    <w:p>
      <w:pPr>
        <w:pStyle w:val="Normal"/>
        <w:jc w:val="both"/>
        <w:rPr/>
      </w:pPr>
      <w:r>
        <w:rPr/>
        <w:t>-“Dank u, kapitein,” en wéér dat buiginkje,” ha, daar is hij!” Dokter Exter kwam breed lachend de brug van de monitor op. “Dag kapitein, dat was me wel even spannend, hé!” Het gezicht van NP klaarde op. “Dag dokte, ja, juist op het nippertje, nietwaar? Kom maar snel naar hier, dan kunnen we weg.” - “okelidokeli, Sir.” En hij salueerde.</w:t>
      </w:r>
    </w:p>
    <w:p>
      <w:pPr>
        <w:pStyle w:val="Normal"/>
        <w:jc w:val="both"/>
        <w:rPr/>
      </w:pPr>
      <w:r>
        <w:rPr/>
        <w:t>“</w:t>
      </w:r>
      <w:r>
        <w:rPr/>
        <w:t xml:space="preserve">Wat heeft de planeet te lijden gehad, luitenant Nausty?” vroeg NP nadat de verbinding verbroken was. “Niet al te erg, vermoed ik, de shuttle is hoog in de atmosfeer ontploft en de brokstukken zijn allemaal opgebrand. Misschien een verhoogde radioactiviteit voor een paar dagen over de hele planeet, maar dat is alles.” </w:t>
      </w:r>
    </w:p>
    <w:p>
      <w:pPr>
        <w:pStyle w:val="Normal"/>
        <w:jc w:val="both"/>
        <w:rPr/>
      </w:pPr>
      <w:r>
        <w:rPr/>
        <w:t xml:space="preserve">-“Dat mag de lokale regering oplossen, wij zijn hier weg. Informeer de Monitor dat we direct gaan vertrekken. Ensign Jacobsson, leg een koers in naar Aarde, Warp 8.” </w:t>
      </w:r>
    </w:p>
    <w:p>
      <w:pPr>
        <w:pStyle w:val="Normal"/>
        <w:jc w:val="both"/>
        <w:rPr/>
      </w:pPr>
      <w:r>
        <w:rPr/>
        <w:t>-“Yes, Sir!”</w:t>
      </w:r>
    </w:p>
    <w:p>
      <w:pPr>
        <w:pStyle w:val="Normal"/>
        <w:jc w:val="both"/>
        <w:rPr/>
      </w:pPr>
      <w:r>
        <w:rPr/>
        <w:t xml:space="preserve">Op dat moment schoof de deur open en luitenant Michèle Clinton kwam op de brug. “Goed om u terug te zien, luitenant, bent u klaar om u post terug in te nemen?” </w:t>
      </w:r>
    </w:p>
    <w:p>
      <w:pPr>
        <w:pStyle w:val="Normal"/>
        <w:jc w:val="both"/>
        <w:rPr/>
      </w:pPr>
      <w:r>
        <w:rPr/>
        <w:t xml:space="preserve">-“Jazeker, Sir,” antwoordde ze, maar nog met een onzekere ondertoon. </w:t>
      </w:r>
    </w:p>
    <w:p>
      <w:pPr>
        <w:pStyle w:val="Normal"/>
        <w:jc w:val="both"/>
        <w:rPr/>
      </w:pPr>
      <w:r>
        <w:rPr/>
        <w:t>-“Goed dan, zet u op uw plaats, dan kunnen we nu écht vertrekken.” De ensign die op haar plaats zat, ging weg en ze nam haar post terug in.</w:t>
      </w:r>
    </w:p>
    <w:p>
      <w:pPr>
        <w:pStyle w:val="Normal"/>
        <w:jc w:val="both"/>
        <w:rPr/>
      </w:pPr>
      <w:r>
        <w:rPr/>
        <w:t>-“Jacobsson,…euh, Clinton, Engage!” en weg waren ze.</w:t>
      </w:r>
    </w:p>
    <w:sectPr>
      <w:headerReference w:type="default" r:id="rId2"/>
      <w:footerReference w:type="default" r:id="rId3"/>
      <w:type w:val="nextPage"/>
      <w:pgSz w:w="12240" w:h="15840"/>
      <w:pgMar w:left="1797" w:right="1797" w:gutter="0" w:header="72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USS Buran: Hoofdstuk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tab/>
      <w:t>Bruno Van de Casteel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ab/>
    </w:r>
    <w:r>
      <w:rPr>
        <w:b/>
      </w:rPr>
      <w:t>H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16:41:00Z</dcterms:created>
  <dc:creator>B. Van de Casteele</dc:creator>
  <dc:description/>
  <dc:language>en-US</dc:language>
  <cp:lastModifiedBy>Bruno Van de Casteele</cp:lastModifiedBy>
  <cp:lastPrinted>1996-12-17T16:43:00Z</cp:lastPrinted>
  <dcterms:modified xsi:type="dcterms:W3CDTF">1998-12-28T23:59:00Z</dcterms:modified>
  <cp:revision>12</cp:revision>
  <dc:subject/>
  <dc:title>Ze waren nu al etelijke lichtjaren van Deep Space Nine</dc:title>
</cp:coreProperties>
</file>